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в сельском поселении Девлезерк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4 ноября 2020 года по 23 декабря 2020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8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Челно-Вершинский район, </w:t>
        <w:t>с. Девлезеркино, ул. Советская, д. 9 "а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Девлезеркино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Челно-Вершин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12 ноября  2020г.№ 46"О проведении публичных слушаний  в сельском поселении Девлезеркино муниципального района Челно_Вершинский Самарской области по проекту решения Собрания представителей сельского поселения Девлезеркино муниципального района Челно-Вершинский Самарской области ««</w:t>
      </w:r>
      <w:r>
        <w:rPr>
          <w:sz w:val="28"/>
          <w:szCs w:val="28"/>
        </w:rPr>
        <w:t>О назначении публичных слушаний по проекту реш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Девлезеркино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сельского поселения Девлезеркино муниципального района Челно-Вершинский на 2021 год и на плановый период 2022 и 2023годов» </w:t>
      </w:r>
      <w:r>
        <w:rPr>
          <w:rFonts w:eastAsia="Arial Unicode MS"/>
          <w:sz w:val="28"/>
          <w:szCs w:val="28"/>
        </w:rPr>
        <w:t xml:space="preserve">от 12 ноября 2020 года № 46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>Официальный вестник» № 39(484) от 13.11.2020 г.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прос, вынесенный на публичные слушания – проект решения Собрания представителей сельского поселения Девлезеркино муниципального района Челно-Вершинский Самарской области «</w:t>
      </w:r>
      <w:r>
        <w:rPr>
          <w:sz w:val="28"/>
          <w:szCs w:val="28"/>
        </w:rPr>
        <w:t>О бюджете сельского поселения Девлезеркино муниципального района Челно-Вершинский на 2021 год и на плановый период 2022 и 2023 годов</w:t>
      </w:r>
    </w:p>
    <w:p>
      <w:pPr>
        <w:pStyle w:val="Normal"/>
        <w:spacing w:before="16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103"/>
        <w:gridCol w:w="3119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, замечаний и предложений 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Татьяна Васильевна Адрес: Самарская обл., Челно-Вершинский район, с.Девлезеркино, ул.Советск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:36 05 159990 выдан ОВД Челно-Вершинского района Самарской области 03.0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, замечаний и предложений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нькова Елена Андреевна адрес: Самарская обл., Челно-Вершинский р-н, с.Девлезеркино, ул.Советская, д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: 36 05 159999 ОВд Челно-Вершинского района  03.02.2005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>
        <w:sz w:val="28"/>
        <w:szCs w:val="28"/>
      </w:rPr>
    </w:pPr>
    <w:r>
      <w:rPr>
        <w:sz w:val="28"/>
        <w:szCs w:val="28"/>
      </w:rPr>
      <w:t xml:space="preserve">Подпись лица, ответственного за ведение протокола   ________________     </w:t>
    </w:r>
    <w:r>
      <w:rPr>
        <w:sz w:val="28"/>
        <w:szCs w:val="28"/>
        <w:lang w:val="en-US" w:eastAsia="en-US"/>
      </w:rPr>
      <w:t>А.П. Евсеева</w:t>
    </w:r>
  </w:p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(ФИО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>
        <w:sz w:val="28"/>
        <w:szCs w:val="28"/>
      </w:rPr>
    </w:pPr>
    <w:r>
      <w:rPr>
        <w:sz w:val="28"/>
        <w:szCs w:val="28"/>
      </w:rPr>
      <w:t xml:space="preserve">Подпись лица, ответственного за ведение протокола   ________________     </w:t>
    </w:r>
    <w:r>
      <w:rPr>
        <w:sz w:val="28"/>
        <w:szCs w:val="28"/>
        <w:lang w:val="en-US" w:eastAsia="en-US"/>
      </w:rPr>
      <w:t>А.П. Евсеева</w:t>
    </w:r>
  </w:p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5:00Z</dcterms:created>
  <dc:creator>Марина</dc:creator>
  <dc:description/>
  <cp:keywords/>
  <dc:language>en-US</dc:language>
  <cp:lastModifiedBy>Пользователь Windows</cp:lastModifiedBy>
  <cp:lastPrinted>2019-12-30T13:32:00Z</cp:lastPrinted>
  <dcterms:modified xsi:type="dcterms:W3CDTF">2020-12-15T06:51:00Z</dcterms:modified>
  <cp:revision>29</cp:revision>
  <dc:subject/>
  <dc:title>ПРОТОКОЛ</dc:title>
</cp:coreProperties>
</file>